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НЕКОТОРЫХ ТЕНДЕНЦИЙ ЭВОЛЮЦИИ ВЗГЛЯ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"ИНВАРИАНТНОСТЬ  ИНФОРМАЦИИ ОТНОСИТЕЛЬНО НОСИТЕЛЯ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НЫМ ИСТОЧНИ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УДК 530+536                                  </w:t>
      </w:r>
      <w:r>
        <w:rPr>
          <w:b/>
          <w:i/>
        </w:rPr>
        <w:t>Я. И. Корчмарю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С архаичных времен, когда человек стал отделять себя от окружающего мира, и до настоящего "взрыва" в развитии информационных технологий (становящихся главной производительной силой общества), им активно используется удивительное свойство "информации" "быть инвариантной (т.е.,независимой) относительно своего материального носителя".</w:t>
      </w:r>
    </w:p>
    <w:p>
      <w:pPr>
        <w:pStyle w:val="Normal"/>
        <w:jc w:val="both"/>
        <w:rPr/>
      </w:pPr>
      <w:r>
        <w:rPr/>
        <w:tab/>
        <w:t xml:space="preserve">Здесь "информация" понимается нами как "изменение параметра наблюдателя, вызванное взаимодействием наблюдателя с объектом" (см. В. И. Шаповалов. “Энтропийный мир". - Волгоград.: Перемена, 1995. </w:t>
      </w:r>
      <w:r>
        <w:rPr>
          <w:lang w:val="en-US"/>
        </w:rPr>
        <w:t>C</w:t>
      </w:r>
      <w:r>
        <w:rPr/>
        <w:t>. 53). И, следовательно, "так как наличие "потребителей" во внешней среде не зависит от свойств элементов данной системы, то и свойства данной системы не зависят от свойств ее элементов" (Там же, с.55). (Что, на наш взгляд, и лежит в основе указанного "свойства инвариантности".)</w:t>
      </w:r>
    </w:p>
    <w:p>
      <w:pPr>
        <w:pStyle w:val="Normal"/>
        <w:jc w:val="both"/>
        <w:rPr/>
      </w:pPr>
      <w:r>
        <w:rPr/>
        <w:tab/>
        <w:t xml:space="preserve">Используя указанное специфическое свойство информации "быть инвариантной относительно материального носителя", рядом авторов была выдвинута гипотеза о технической реализации, например, через нейрокомпьютерные технологии, многократной перезаписи такой "информации", как целиком "личность отдельного человека", что привело бы человечество к </w:t>
      </w:r>
      <w:r>
        <w:rPr>
          <w:b/>
        </w:rPr>
        <w:t>практическому бессмертию</w:t>
      </w:r>
      <w:r>
        <w:rPr/>
        <w:t>!</w:t>
      </w:r>
    </w:p>
    <w:p>
      <w:pPr>
        <w:pStyle w:val="Normal"/>
        <w:jc w:val="both"/>
        <w:rPr/>
      </w:pPr>
      <w:r>
        <w:rPr/>
        <w:tab/>
        <w:t>Механизмом непрерывности самоосознания человеком себя как целостной личности в такой системе послужил бы симбиоз "компьютер-человек" в течение всей жизни человека, с последующим после смерти тела переносом информации на</w:t>
      </w:r>
    </w:p>
    <w:p>
      <w:pPr>
        <w:pStyle w:val="Normal"/>
        <w:jc w:val="both"/>
        <w:rPr/>
      </w:pPr>
      <w:r>
        <w:rPr/>
        <w:t xml:space="preserve">специально клонированный традиционный бионоситель, или на биокибернетический, с расширенными сенсорными свойствами. (См., например, статью д. т. н. Э. М. Куссуля "Переселенцы" в "Химии и жизни" N 2 за 1986 год. </w:t>
      </w:r>
      <w:r>
        <w:rPr>
          <w:lang w:val="en-US"/>
        </w:rPr>
        <w:t>C</w:t>
      </w:r>
      <w:r>
        <w:rPr/>
        <w:t xml:space="preserve">. 56-60; там же - эпиграф к вышеуказанной статье "Электронная техника развивается быстро", данный академиком H. М. Амосовым, интервью академика В. М. Глушкова с Г. Максимовичем, в работе последнего, "Беседы с акад. В. Глушковым" - М.: Молодая Гвардия, 1978.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 xml:space="preserve"> </w:t>
      </w:r>
      <w:r>
        <w:rPr/>
        <w:t>186-195.) В частности, В. М. Глушковым, в упомянутой выше работе, делается прогноз развития компьютерных технологий, способных реализовать выдвинутую гипотезу, "примерно к 2020 году" (</w:t>
      </w:r>
      <w:r>
        <w:rPr>
          <w:lang w:val="en-US"/>
        </w:rPr>
        <w:t>C</w:t>
      </w:r>
      <w:r>
        <w:rPr/>
        <w:t>. 187, указ. выш. лит.)</w:t>
      </w:r>
    </w:p>
    <w:p>
      <w:pPr>
        <w:pStyle w:val="Normal"/>
        <w:jc w:val="both"/>
        <w:rPr/>
      </w:pPr>
      <w:r>
        <w:rPr/>
        <w:tab/>
        <w:t>Таким образом, в настоящем докладе, делается попытка анализа указанной тенденции в развитии, как теоретической основы, так и технологического воплощения в компьютерной технике, за прошедшие двадцать лет, по материалам,</w:t>
      </w:r>
    </w:p>
    <w:p>
      <w:pPr>
        <w:pStyle w:val="Normal"/>
        <w:jc w:val="both"/>
        <w:rPr/>
      </w:pPr>
      <w:r>
        <w:rPr/>
        <w:t xml:space="preserve">опубликованным в научно-технической и научно-популярной литературе.     </w:t>
        <w:tab/>
        <w:t>Доказывается, что отмеченная авторами в свое время тенденция сохранила свою устойчивость, качественную определенность и темпы развития, и прогнозируемый ими срок (~2020 год) технической реализации идеи, при сохранении определяющих тенденцию условий, может оказаться не только вполне реальным, но и приблизиться к началу нового тысячелет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овременные проблемы информатизации. Тезисы докладов Первой Республиканской электронной научной конференции (Международный университет компьютерных технологий, 15 мая - 15 сентября 1996 г.). - Воронеж: МУКТ, изд-во ВГПУ, 1996. </w:t>
      </w:r>
      <w:r>
        <w:rPr>
          <w:i/>
          <w:lang w:val="en-US"/>
        </w:rPr>
        <w:t>C</w:t>
      </w:r>
      <w:r>
        <w:rPr>
          <w:i/>
        </w:rPr>
        <w:t>. 75.</w:t>
      </w:r>
    </w:p>
    <w:p>
      <w:pPr>
        <w:pStyle w:val="Normal"/>
        <w:jc w:val="both"/>
        <w:rPr/>
      </w:pPr>
      <w:r>
        <w:rPr>
          <w:i/>
        </w:rPr>
        <w:t xml:space="preserve">(Депонировано автором в </w:t>
      </w:r>
      <w:r>
        <w:rPr>
          <w:b/>
          <w:i/>
        </w:rPr>
        <w:t>июне</w:t>
      </w:r>
      <w:r>
        <w:rPr>
          <w:i/>
        </w:rPr>
        <w:t xml:space="preserve"> 1996 г. Опубликовано в сентябре 1996 г.)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51:00Z</dcterms:created>
  <dc:creator>Yan I. Korchmaryuk</dc:creator>
  <dc:description/>
  <cp:keywords/>
  <dc:language>en-US</dc:language>
  <cp:lastModifiedBy>Владелец</cp:lastModifiedBy>
  <cp:lastPrinted>1997-02-04T21:53:00Z</cp:lastPrinted>
  <dcterms:modified xsi:type="dcterms:W3CDTF">2010-03-08T21:10:00Z</dcterms:modified>
  <cp:revision>7</cp:revision>
  <dc:subject/>
  <dc:title>	Совpеменные пpоблемы инфоpматизации. Тезисы докладов Пеpвой Pеспубликанской электpонной научной конфеpенции. -Воpонеж:МУКТ, изд-во ВГПУ, 1996, с. 75.</dc:title>
</cp:coreProperties>
</file>